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309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TRANSFER OF A DEED OF PERPETUAL CHANNEL IMPROVEMENT EASEMENT TO THE GOVERNMENT OF HAMILTON COUNTY IN ORDER TO CARRY OUT A RIVERBANK PROTECTION PROJECT FOR TRACT 606E, LOCATED ON ENCLAVE BAY ROAD, BY HAMILTON COUNTY IN COLLABORATION WITH THE U.S. ARMY CORPS OF ENGINEERS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the transfer of a deed of perpetual channel improvement easement to the Government of Hamilton County in order to carry out a Riverbank Protection Project for Tract 606E, located on Enclave Bay Road, by Hamilton County in collaboration with the U.S. Army Corps of Engineer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August 7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14:07:00Z</dcterms:created>
  <dc:creator>Cindy Couey</dc:creator>
  <dc:description/>
  <dc:language>en-US</dc:language>
  <cp:lastModifiedBy>Pam Manis</cp:lastModifiedBy>
  <cp:lastPrinted>2001-07-26T12:52:00Z</cp:lastPrinted>
  <dcterms:modified xsi:type="dcterms:W3CDTF">2001-08-13T14:07:00Z</dcterms:modified>
  <cp:revision>2</cp:revision>
  <dc:subject/>
  <dc:title>RESOLUTION NO</dc:title>
</cp:coreProperties>
</file>